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67 din 28/08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8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ECOBICI IONUT DANIEL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 xml:space="preserve">Regulamentul privind statutul și transferul jucătorilor de fotbal, </w:t>
      </w:r>
      <w:r>
        <w:rPr>
          <w:sz w:val="26"/>
          <w:szCs w:val="26"/>
        </w:rPr>
        <w:t xml:space="preserve">precum și în temeiul </w:t>
      </w:r>
      <w:r>
        <w:rPr>
          <w:b/>
          <w:sz w:val="26"/>
          <w:szCs w:val="26"/>
        </w:rPr>
        <w:t>actului adițional 12/06.12.2023 încheiat între AFC Quantum/Quantic Arsenal Sibiu și jucătorul Ecobici Ionut Daniel, prin care s-a convenit de comun acord rezilierea contractului sportiv nr. 64 din data de 18.04.2022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370 din data de 25.08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5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Ecobici Ionut Daniel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 cu statutul de profesionist  ultima legitimare fiind înregistrată la AFC QUANTUM/QUANTIC ARSENAL SIBIU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precum și în temeiul </w:t>
      </w:r>
      <w:r>
        <w:rPr>
          <w:b/>
          <w:sz w:val="26"/>
          <w:szCs w:val="26"/>
        </w:rPr>
        <w:t xml:space="preserve">actului adițional 12/06.12.2022 încheiat între AS Arsenal Quantum/Quantic Sibiu și jucătorul Ecobici Ionut Daniel, prin care s-a convenit de comun acord rezilierea contractului sportiv nr. 64 din data de 18.04.2022, , </w:t>
      </w:r>
      <w:r>
        <w:rPr>
          <w:sz w:val="26"/>
          <w:szCs w:val="26"/>
        </w:rPr>
        <w:t xml:space="preserve">jucătorul </w:t>
      </w:r>
      <w:r>
        <w:rPr>
          <w:b/>
          <w:sz w:val="26"/>
          <w:szCs w:val="26"/>
        </w:rPr>
        <w:t>Ecobici Ionut Dani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</w:t>
      </w:r>
      <w:r>
        <w:rPr>
          <w:b/>
          <w:sz w:val="26"/>
          <w:szCs w:val="26"/>
          <w:lang w:val="ro-RO"/>
        </w:rPr>
        <w:t>jucător liber de contract cu statutul de profesionist</w:t>
      </w:r>
      <w:r>
        <w:rPr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6.08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0:00Z</dcterms:created>
  <dc:creator>Claudiu Boaru</dc:creator>
  <dc:description/>
  <cp:keywords/>
  <dc:language>en-US</dc:language>
  <cp:lastModifiedBy>User</cp:lastModifiedBy>
  <cp:lastPrinted>2022-02-21T11:28:00Z</cp:lastPrinted>
  <dcterms:modified xsi:type="dcterms:W3CDTF">2023-09-18T07:55:00Z</dcterms:modified>
  <cp:revision>6</cp:revision>
  <dc:subject/>
  <dc:title/>
</cp:coreProperties>
</file>